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образования в</w:t>
      </w:r>
      <w:r>
        <w:rPr>
          <w:b/>
          <w:sz w:val="28"/>
          <w:szCs w:val="28"/>
          <w:u w:val="single"/>
        </w:rPr>
        <w:t xml:space="preserve"> Буинском </w:t>
      </w:r>
      <w:r>
        <w:rPr>
          <w:b/>
          <w:sz w:val="28"/>
          <w:szCs w:val="28"/>
        </w:rPr>
        <w:t>муниципальном районе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2017 году в районе функционируют 42 дошкольных образовательных учреждения (12 городских и 30 сельских), которые посещают 1997 ребенка. Охват дошкольным образованием детей в возрасте от 3-7 лет составляет 98%. В АИС «Электронный детский сад» зарегистрировано 207 заявлений. На сегодняшний день актуальная очередность на получение места в дошкольном учреждении составляет – 62 заявлений. В возрасте от 3 до 7 лет очередности нет. По приказу МО и НРТ №под-2259/17 от 23.11.2016 года 9 дошкольных образовательных организаций определены как базовые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реднее образов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2017-2018 учебном году в Буинском муниципальном районе функционирует 33 общеобразовательных учреждений, в которых обучаются  4619 детей (город-2856, село-1763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Средние школы – 16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Гимназии – 2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Лицеи – 2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сновные школы – 13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Филиалы начальных школ – 9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униципальной программе «Развитие сети образовательных организаций» определены 7 базовых школ, которые утверждены  приказом Министерства образования и науки РТ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наполняемость классов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о городу – 22 человек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о селу – 7,41 человек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ношение: учитель – ученик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о городу – 13,38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о селу – 5,24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циональная система образования Буинского муниципального района представляет собой многогранную и разностороннюю структуру. В районе сохранена сеть национальных образовательных учреждений, которая включает 33 общеобразовательной школы и 9 филиалов. Имеются 19 татарских школ (1017 обучающихся) из них 4 филиала (24 обучающихся), 6 средних школ (649 обучающихся), 9 основных школ (346 обучающихся), 6 русско-татарских шк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 с этнокультурным чувашским компонентом содержания – 12 (716 обучающихся). Из них 6 средних школ (549 обучающихся), 3 основных (139 обучающихся) и 3 филиала (28 обучающихся). В целом по району из 984 детей чувашской национальности 623 изучают свой родно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ном центре функционируют 6 школ, в них обучаются и воспитываются 2856 обучающихся. Из них на татарском языке обучаются 384 обучающихся. Всего учащихся татарской национальности – 2802 (по району) обучение на родном языке составляет 39,22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ы с русским языком обучения и с классами на татарском языке воспитания – 7 (из них 6 школ с классами на татарском языке обучения – 9 классов (120 обучающихся – татар) и 6 классов с воспитанием на татарском языке (109 обучающихся – татар).</w:t>
      </w:r>
    </w:p>
    <w:p>
      <w:pPr>
        <w:pStyle w:val="Normal"/>
        <w:spacing w:before="48" w:after="48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Капитальный и текущий ремонт</w:t>
      </w:r>
    </w:p>
    <w:p>
      <w:pPr>
        <w:pStyle w:val="TextBodyIndent"/>
        <w:ind w:firstLine="709"/>
        <w:rPr/>
      </w:pPr>
      <w:r>
        <w:rPr>
          <w:bCs/>
          <w:szCs w:val="28"/>
        </w:rPr>
        <w:t>Количество ветхих школ и детских садов нет.</w:t>
      </w:r>
    </w:p>
    <w:p>
      <w:pPr>
        <w:pStyle w:val="TextBodyIndent"/>
        <w:ind w:firstLine="709"/>
        <w:rPr/>
      </w:pPr>
      <w:r>
        <w:rPr/>
        <w:t>Ввод новых объектов, построенных за счет республиканского бюджета, за счет средства муниципального бюджета, за счет спонсорских средств.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74"/>
        <w:gridCol w:w="560"/>
        <w:gridCol w:w="2275"/>
        <w:gridCol w:w="1418"/>
        <w:gridCol w:w="992"/>
        <w:gridCol w:w="914"/>
        <w:gridCol w:w="950"/>
      </w:tblGrid>
      <w:tr>
        <w:trPr>
          <w:trHeight w:val="130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ощность (кол. мест)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 (тыс руб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11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.ремонт общеобразовательных учреждений и ДО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БОУ «Бюргано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Т, Буинский р-н,   с.Большие Бюрганы,  ул.Ленина, 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73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 016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БОУ «Чувашско- Кищаковская сош Буинского мун.р-на Р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Т, Буинский р-н,   д.Чувашские Кищаки,  ул.Полевая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2,18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БОУ «Старо-Тинчалинская сош им. Г.Гали Буинского мун.р-на Р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Т, Буинский р-н,   д.Старые Тинчали, ул.Школьная,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7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БДОУ «Детский сад общеразвивающего вида «Ромашка» города Буинска Буинского муниципального района Республики Татарст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Т г. Буинск, ул. Гагарина, д. 11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384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БДОУ «Детский сад общеразвивающего вида «Ак каен» города Буинска Буинского муниципального района Республики Татарст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Т, г.Буинск, ул. Р. Люксенбург, д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97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.ремонт за счет спонсорских средств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БОУ «Старостуденец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2407, РТ, Буинский р-н,   с.Старый Студенец, ул.Школьная,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 xml:space="preserve">14368,7 </w:t>
            </w:r>
            <w:r>
              <w:rPr>
                <w:color w:val="000000"/>
              </w:rPr>
              <w:t xml:space="preserve">(республик.бюджет) </w:t>
            </w:r>
            <w:r>
              <w:rPr>
                <w:b/>
                <w:bCs/>
                <w:color w:val="000000"/>
              </w:rPr>
              <w:t>10000</w:t>
            </w:r>
            <w:r>
              <w:rPr>
                <w:color w:val="000000"/>
              </w:rPr>
              <w:t xml:space="preserve"> (спонсорская помошь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368,7</w:t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упная среда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БОУ «СОШ №5 г.Буинска Республики Татарстан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2430, РТ, г.Буинск, ул. Г.Исхаки, 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монт спорт. Залов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БОУ «Адав-Тулумбаевская сош Буинского муниципального района Республики Татарст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2404, РТ, Буинский р-н, с.Адав Тулумбаево, ул.Средняя, 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</w:t>
            </w:r>
          </w:p>
        </w:tc>
      </w:tr>
      <w:tr>
        <w:trPr>
          <w:trHeight w:val="17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нового Д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БДОУ «Детский сад общеразвивающего вида «Светофорик» города Буинска Буинского муниципального района Республики Татарст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Т, г. Буинск, ул. Г.Загрутдинова, д.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58,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58,63</w:t>
            </w:r>
          </w:p>
        </w:tc>
      </w:tr>
      <w:tr>
        <w:trPr>
          <w:trHeight w:val="24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новой школ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БОУ «Больше-Фроловская основная общеобразовательная школа имени Героя Советского Союза Шафранова Петра Григорьевича Буинского муниципального района Республики Татарст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2402, Республика Татарстан Буинский район село Большое Фролово улица Гагарина д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00</w:t>
            </w:r>
          </w:p>
        </w:tc>
      </w:tr>
      <w:tr>
        <w:trPr>
          <w:trHeight w:val="19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п.ремонт общеобразовате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Верхнелащинская СОШ Буинского муниципального района Республики Татарст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ерхние Лащи, ул. Школьная, д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2,77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117,89</w:t>
            </w:r>
          </w:p>
        </w:tc>
      </w:tr>
      <w:tr>
        <w:trPr>
          <w:trHeight w:val="19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Черки – Кильдуразовская СОШ Буинского муниципального района Республики Татарст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ерки – Кильдуразы, ул.Ленина, д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25,12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ступная сре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Гимназия им. М.М.Вахитова» Буинского муниципальн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, Буинский район, г.Буинск ул. Р.Люксенбург, д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50</w:t>
            </w:r>
          </w:p>
        </w:tc>
      </w:tr>
      <w:tr>
        <w:trPr>
          <w:trHeight w:val="15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Лицей – интернат (школа для одаренных детей)» г. Буи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, Буинский район, г.Буинск ул. Р.Люксенбург, д.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1 с углубленным изучением отдельных предметов» г.Буи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, Буинский район, г.Буинск ул.Комсомольская, д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монт спорт. Зал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Камбродс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, Буинский район, д. Камброд, ул. Центральная, д. 2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8</w:t>
            </w:r>
          </w:p>
        </w:tc>
      </w:tr>
      <w:tr>
        <w:trPr>
          <w:trHeight w:val="18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нового Д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общеразвивающего вида «Милэшкэй» села Бикмуразово Буинского муниципального района РТ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инский район, с. Бикмуразово, ул. Речная, д. 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0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п.ремонт общеобразовательных учреждений и ДО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Черки-Гришинская ООШ Буинского муниципального района РТ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, Буинский район, с. Черки-Гришино, ул. Школьная, д. 20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9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Новотинчалинская СОШ имени Н.Г.Фаизо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22, РТ, Буинский район, с. Новые Тинчали, ул. Ленина, д. 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общеразвивающего вида «Аленушка» города Буинска Буинского муниципального района Республики Татарст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Буинский район, г. Буинск, ул. Шафранова, д. 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33,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общеразвивающего вида «Теремок» города Буинска Буинского муниципального района Республики Татарст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уинск ул. Вокзальная, д. 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общеразвивающего вида «Сказка» города Буинска Буинского муниципального района Республики Татарст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уинск ул. Р. Люксембург, д. 138 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,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 спорт. Зал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Черки-Гришинская ООШ Буинского муниципального района РТ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, Буинский район, с. Черки-Гришино, ул. Школьная, д. 20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капитальный ремонт  одного общеобразовательного учреждения из республиканского бюджета выделено 15631, 44 тыс. рублей, из муниципального бюджета – 2184, 499 тыс. рубл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ля 3-х дошкольных образовательных организаций МБДОУ "Детский сад  "Солнышко" г. Буинска Республики Татарстан, МБДОУ «Киятский детский сад Буинского муниципального района РТ» и МБДОУ «Рунгинский детский сад Буинского муниципального района Республики Татарстан» из республиканского бюджета выделено 15405,27 тыс. рублей, из муниципального – 3112,6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школ АПС составляет 100%. Обеспеченность дошкольных образовательных учреждений АПС составляет 100 %.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еспечение </w:t>
      </w:r>
      <w:r>
        <w:rPr>
          <w:b/>
          <w:sz w:val="28"/>
          <w:szCs w:val="28"/>
          <w:lang w:val="tt-RU"/>
        </w:rPr>
        <w:t>школьными автобусами</w:t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ind w:firstLine="709"/>
        <w:jc w:val="both"/>
        <w:rPr/>
      </w:pPr>
      <w:r>
        <w:rPr>
          <w:sz w:val="28"/>
          <w:szCs w:val="28"/>
        </w:rPr>
        <w:t>В общеобразовательные учреждения Буинского района выделено 19 автобусов для организации перевозки 654 обучающихся  по маршрутам к 17 базовым школа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автономных образовательных учреждений</w:t>
      </w:r>
    </w:p>
    <w:p>
      <w:pPr>
        <w:pStyle w:val="Normal"/>
        <w:shd w:fill="FFFFFF" w:val="clear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>Автономных образовательных учреждений в Буинском муниципальном районе не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офильная подготовка и профильное обучение</w:t>
      </w:r>
    </w:p>
    <w:p>
      <w:pPr>
        <w:pStyle w:val="Normal"/>
        <w:shd w:fill="FFFFFF" w:val="clear"/>
        <w:tabs>
          <w:tab w:val="clear" w:pos="720"/>
          <w:tab w:val="left" w:pos="2218" w:leader="underscor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В 2017-2018 учебном году предпрофильная подготовка организована в 33  школах района.  Охват предпрофильной подготовкой составляет 100%. </w:t>
      </w:r>
    </w:p>
    <w:p>
      <w:pPr>
        <w:pStyle w:val="Normal"/>
        <w:shd w:fill="FFFFFF" w:val="clear"/>
        <w:tabs>
          <w:tab w:val="clear" w:pos="720"/>
          <w:tab w:val="left" w:pos="2218" w:leader="underscore"/>
        </w:tabs>
        <w:ind w:firstLine="709"/>
        <w:jc w:val="both"/>
        <w:rPr/>
      </w:pPr>
      <w:r>
        <w:rPr>
          <w:spacing w:val="-6"/>
          <w:sz w:val="28"/>
          <w:szCs w:val="28"/>
        </w:rPr>
        <w:t>Профильное обучение организовано в 9 общеобразовательных учреждениях.  Охват профильным образованием составляет 52%.</w:t>
      </w:r>
    </w:p>
    <w:p>
      <w:pPr>
        <w:pStyle w:val="Normal"/>
        <w:shd w:fill="FFFFFF" w:val="clear"/>
        <w:tabs>
          <w:tab w:val="clear" w:pos="720"/>
          <w:tab w:val="left" w:pos="2218" w:leader="underscore"/>
        </w:tabs>
        <w:ind w:firstLine="709"/>
        <w:jc w:val="both"/>
        <w:rPr/>
      </w:pPr>
      <w:r>
        <w:rPr>
          <w:spacing w:val="-6"/>
          <w:sz w:val="28"/>
          <w:szCs w:val="28"/>
        </w:rPr>
        <w:t>В 2017-2018 учебном году открыты классы с профилями обучения:</w:t>
      </w:r>
    </w:p>
    <w:p>
      <w:pPr>
        <w:pStyle w:val="Normal"/>
        <w:shd w:fill="FFFFFF" w:val="clear"/>
        <w:tabs>
          <w:tab w:val="clear" w:pos="720"/>
          <w:tab w:val="left" w:pos="2218" w:leader="underscor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физико-математический (Лицей-интернат);</w:t>
      </w:r>
    </w:p>
    <w:p>
      <w:pPr>
        <w:pStyle w:val="Normal"/>
        <w:shd w:fill="FFFFFF" w:val="clear"/>
        <w:tabs>
          <w:tab w:val="clear" w:pos="720"/>
          <w:tab w:val="left" w:pos="2218" w:leader="underscor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нформационно-технологический (Лицей №2);</w:t>
      </w:r>
    </w:p>
    <w:p>
      <w:pPr>
        <w:pStyle w:val="Normal"/>
        <w:shd w:fill="FFFFFF" w:val="clear"/>
        <w:tabs>
          <w:tab w:val="clear" w:pos="720"/>
          <w:tab w:val="left" w:pos="2218" w:leader="underscor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циально-экономический (СОШ №1; Гимназия №5);</w:t>
      </w:r>
    </w:p>
    <w:p>
      <w:pPr>
        <w:pStyle w:val="Normal"/>
        <w:shd w:fill="FFFFFF" w:val="clear"/>
        <w:tabs>
          <w:tab w:val="clear" w:pos="720"/>
          <w:tab w:val="left" w:pos="2218" w:leader="underscor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филологический (Гимназия им. Вахитова);</w:t>
      </w:r>
    </w:p>
    <w:p>
      <w:pPr>
        <w:pStyle w:val="Normal"/>
        <w:shd w:fill="FFFFFF" w:val="clear"/>
        <w:tabs>
          <w:tab w:val="clear" w:pos="720"/>
          <w:tab w:val="left" w:pos="2218" w:leader="underscor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циально-гуманитарный (Сош Сагдеева);</w:t>
      </w:r>
    </w:p>
    <w:p>
      <w:pPr>
        <w:pStyle w:val="Normal"/>
        <w:shd w:fill="FFFFFF" w:val="clear"/>
        <w:tabs>
          <w:tab w:val="clear" w:pos="720"/>
          <w:tab w:val="left" w:pos="2218" w:leader="underscore"/>
        </w:tabs>
        <w:ind w:firstLine="709"/>
        <w:jc w:val="both"/>
        <w:rPr/>
      </w:pPr>
      <w:r>
        <w:rPr>
          <w:spacing w:val="-6"/>
          <w:sz w:val="28"/>
          <w:szCs w:val="28"/>
        </w:rPr>
        <w:t>- физико-химический (Рунгинская сош);</w:t>
      </w:r>
    </w:p>
    <w:p>
      <w:pPr>
        <w:pStyle w:val="Normal"/>
        <w:shd w:fill="FFFFFF" w:val="clear"/>
        <w:tabs>
          <w:tab w:val="clear" w:pos="720"/>
          <w:tab w:val="left" w:pos="2218" w:leader="underscor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агротехнологический (Киятская сош, Н.Чечкабская сош).</w:t>
      </w:r>
    </w:p>
    <w:p>
      <w:pPr>
        <w:pStyle w:val="Normal"/>
        <w:shd w:fill="FFFFFF" w:val="clear"/>
        <w:tabs>
          <w:tab w:val="clear" w:pos="720"/>
          <w:tab w:val="left" w:pos="2218" w:leader="underscor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Функционируют кадетские классы на базе МБОУ «Средняя общеобразовательная школа №1 г.Буинска», милицейские классы на базе МБОУ «Гимназия №5 г. Буинска» и классы МЧС на базе МБОУ «Средняя общеобразовательная школа им. Сагдеева г.Буинска»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/>
        <w:t>Результаты ЕГЭ  за 2 года в сравнении с Р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992"/>
        <w:gridCol w:w="1275"/>
        <w:gridCol w:w="1134"/>
        <w:gridCol w:w="1418"/>
        <w:gridCol w:w="1276"/>
      </w:tblGrid>
      <w:tr>
        <w:trPr>
          <w:trHeight w:val="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Количество выпускников района, участвовавших 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ЕГЭ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район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й балл по Р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й балл по району</w:t>
            </w:r>
          </w:p>
        </w:tc>
      </w:tr>
      <w:tr>
        <w:trPr>
          <w:trHeight w:val="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району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73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 Б/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3/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/5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2/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6/57,33</w:t>
            </w:r>
          </w:p>
        </w:tc>
      </w:tr>
      <w:tr>
        <w:trPr>
          <w:trHeight w:val="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,66</w:t>
            </w:r>
          </w:p>
        </w:tc>
      </w:tr>
      <w:tr>
        <w:trPr>
          <w:trHeight w:val="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,33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тика и И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47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09</w:t>
            </w:r>
          </w:p>
        </w:tc>
      </w:tr>
      <w:tr>
        <w:trPr>
          <w:trHeight w:val="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,38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,00</w:t>
            </w:r>
          </w:p>
        </w:tc>
      </w:tr>
      <w:tr>
        <w:trPr>
          <w:trHeight w:val="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8</w:t>
            </w:r>
          </w:p>
        </w:tc>
      </w:tr>
      <w:tr>
        <w:trPr>
          <w:trHeight w:val="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,25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,5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Лучшие индивидуальные результаты ЕГЭ (более 80 баллов) 46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лучивших аттестат нет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/>
        <w:t>Результаты ОГЭ  за 2 года в сравнении с Р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17"/>
        <w:gridCol w:w="1134"/>
        <w:gridCol w:w="992"/>
        <w:gridCol w:w="1134"/>
        <w:gridCol w:w="993"/>
      </w:tblGrid>
      <w:tr>
        <w:trPr>
          <w:trHeight w:val="4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м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выпускников района, участвовавших в ГИА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няя оценка по РТ ГИА-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няя оценка по району ГИА-9</w:t>
            </w:r>
          </w:p>
        </w:tc>
      </w:tr>
      <w:tr>
        <w:trPr>
          <w:trHeight w:val="3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7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bCs/>
                <w:kern w:val="2"/>
                <w:sz w:val="28"/>
                <w:szCs w:val="22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bCs/>
                <w:kern w:val="2"/>
                <w:sz w:val="28"/>
                <w:szCs w:val="22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bCs/>
                <w:kern w:val="2"/>
                <w:sz w:val="28"/>
                <w:szCs w:val="22"/>
              </w:rPr>
              <w:t>4,09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bCs/>
                <w:kern w:val="2"/>
                <w:sz w:val="28"/>
                <w:szCs w:val="22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bCs/>
                <w:kern w:val="2"/>
                <w:sz w:val="28"/>
                <w:szCs w:val="22"/>
              </w:rPr>
              <w:t>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bCs/>
                <w:kern w:val="2"/>
                <w:sz w:val="28"/>
                <w:szCs w:val="22"/>
              </w:rPr>
              <w:t>4,10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bCs/>
                <w:kern w:val="2"/>
                <w:sz w:val="28"/>
                <w:szCs w:val="22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bCs/>
                <w:kern w:val="2"/>
                <w:sz w:val="28"/>
                <w:szCs w:val="22"/>
              </w:rPr>
              <w:t>4,30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4,87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,86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4,17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,91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,74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4,90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4,27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4,00</w:t>
            </w:r>
          </w:p>
        </w:tc>
      </w:tr>
    </w:tbl>
    <w:p>
      <w:pPr>
        <w:pStyle w:val="Normal"/>
        <w:widowControl/>
        <w:autoSpaceDE w:val="true"/>
        <w:ind w:left="284" w:hanging="0"/>
        <w:rPr>
          <w:color w:val="7030A0"/>
          <w:sz w:val="10"/>
          <w:szCs w:val="28"/>
        </w:rPr>
      </w:pPr>
      <w:r>
        <w:rPr>
          <w:color w:val="7030A0"/>
          <w:sz w:val="10"/>
          <w:szCs w:val="28"/>
        </w:rPr>
      </w:r>
    </w:p>
    <w:p>
      <w:pPr>
        <w:pStyle w:val="Normal"/>
        <w:widowControl/>
        <w:autoSpaceDE w:val="true"/>
        <w:ind w:left="284" w:hanging="0"/>
        <w:rPr>
          <w:color w:val="7030A0"/>
          <w:sz w:val="10"/>
          <w:szCs w:val="28"/>
        </w:rPr>
      </w:pPr>
      <w:r>
        <w:rPr>
          <w:color w:val="7030A0"/>
          <w:sz w:val="10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езультаты ОГЭ (родной язык) за 2016-2017 уч.год</w:t>
      </w:r>
    </w:p>
    <w:p>
      <w:pPr>
        <w:pStyle w:val="Normal"/>
        <w:widowControl/>
        <w:autoSpaceDE w:val="true"/>
        <w:ind w:left="284" w:hanging="0"/>
        <w:rPr>
          <w:b/>
          <w:b/>
          <w:color w:val="7030A0"/>
          <w:sz w:val="10"/>
          <w:szCs w:val="28"/>
        </w:rPr>
      </w:pPr>
      <w:r>
        <w:rPr>
          <w:b/>
          <w:color w:val="7030A0"/>
          <w:sz w:val="10"/>
          <w:szCs w:val="28"/>
        </w:rPr>
      </w:r>
    </w:p>
    <w:tbl>
      <w:tblPr>
        <w:tblW w:w="9737" w:type="dxa"/>
        <w:jc w:val="left"/>
        <w:tblInd w:w="-103" w:type="dxa"/>
        <w:tblLayout w:type="fixed"/>
        <w:tblCellMar>
          <w:top w:w="15" w:type="dxa"/>
          <w:left w:w="98" w:type="dxa"/>
          <w:bottom w:w="0" w:type="dxa"/>
          <w:right w:w="98" w:type="dxa"/>
        </w:tblCellMar>
      </w:tblPr>
      <w:tblGrid>
        <w:gridCol w:w="2508"/>
        <w:gridCol w:w="1418"/>
        <w:gridCol w:w="1417"/>
        <w:gridCol w:w="1134"/>
        <w:gridCol w:w="992"/>
        <w:gridCol w:w="1134"/>
        <w:gridCol w:w="1134"/>
      </w:tblGrid>
      <w:tr>
        <w:trPr>
          <w:trHeight w:val="5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bCs/>
                <w:kern w:val="2"/>
                <w:sz w:val="28"/>
                <w:szCs w:val="22"/>
              </w:rPr>
              <w:t>Предмет, к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bCs/>
                <w:kern w:val="2"/>
                <w:sz w:val="28"/>
                <w:szCs w:val="22"/>
              </w:rPr>
              <w:t>Количество участ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bCs/>
                <w:kern w:val="2"/>
                <w:sz w:val="28"/>
                <w:szCs w:val="22"/>
              </w:rPr>
              <w:t>Средний % вы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bCs/>
                <w:kern w:val="2"/>
                <w:sz w:val="28"/>
                <w:szCs w:val="22"/>
              </w:rPr>
              <w:t>Средняя оценка</w:t>
            </w:r>
          </w:p>
        </w:tc>
      </w:tr>
      <w:tr>
        <w:trPr>
          <w:trHeight w:val="5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Район</w:t>
            </w:r>
          </w:p>
        </w:tc>
      </w:tr>
      <w:tr>
        <w:trPr>
          <w:trHeight w:val="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2"/>
              </w:rPr>
            </w:pPr>
            <w:r>
              <w:rPr>
                <w:bCs/>
                <w:kern w:val="2"/>
                <w:sz w:val="28"/>
                <w:szCs w:val="22"/>
              </w:rPr>
              <w:t>Татарский язык (8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1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8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4,48</w:t>
            </w:r>
          </w:p>
        </w:tc>
      </w:tr>
      <w:tr>
        <w:trPr>
          <w:trHeight w:val="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2"/>
              </w:rPr>
            </w:pPr>
            <w:r>
              <w:rPr>
                <w:bCs/>
                <w:kern w:val="2"/>
                <w:sz w:val="28"/>
                <w:szCs w:val="22"/>
              </w:rPr>
              <w:t>Татарский язык (8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8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7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3,89</w:t>
            </w:r>
          </w:p>
        </w:tc>
      </w:tr>
      <w:tr>
        <w:trPr>
          <w:trHeight w:val="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2"/>
              </w:rPr>
            </w:pPr>
            <w:r>
              <w:rPr>
                <w:bCs/>
                <w:kern w:val="2"/>
                <w:sz w:val="28"/>
                <w:szCs w:val="22"/>
              </w:rPr>
              <w:t>Татарский язык (8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8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7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3,88</w:t>
            </w:r>
          </w:p>
        </w:tc>
      </w:tr>
      <w:tr>
        <w:trPr>
          <w:trHeight w:val="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2"/>
              </w:rPr>
            </w:pPr>
            <w:r>
              <w:rPr>
                <w:bCs/>
                <w:kern w:val="2"/>
                <w:sz w:val="28"/>
                <w:szCs w:val="22"/>
              </w:rPr>
              <w:t>Чувашский язык (8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7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7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4,3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</w:t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-2017 учебном году выпуск из 11-х классов составил 166 человек (в 2016 – 197). Аттестат об образовании получили 166 человека (в 2016 – 197). Количество медалистов - 54 человека, что составляет 32,5%, кроме этого, 8 выпускников получили Республиканскую медаль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Доступная среда»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2410"/>
        <w:gridCol w:w="1984"/>
        <w:gridCol w:w="1616"/>
        <w:gridCol w:w="1504"/>
      </w:tblGrid>
      <w:tr>
        <w:trPr>
          <w:trHeight w:val="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 финансирования согласно РКМ, тыс.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завершения СМ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дачи документации по форме КС-2</w:t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Гимназия им. М.М.Вахитова» Буин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30, РТ, Буинский район, г.Буинск ул. Р.Люксенбург, д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5</w:t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– интернат (школа для одаренных детей)» г. Бу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30, РТ, Буинский район, г.Буинск ул. Р.Люксенбург, д.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5</w:t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1 с углубленным изучением отдельных предметов» г.Бу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30, РТ, Буинский район, г.Буинск ул.Комсомольская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изация образовательных учрежд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3 школы района обеспечены компьютерной техникой, на один компьютер приходится 9 учеников. На сегодняшний день к сети «Интернет» по технологии широкополосного доступа подключено 25 школ, по ВОЛС подключено 8 школ. Износ компьютерного парка составляет – 10,9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все средние и основные общеобразовательные организации имеют точки доступа WI-FI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ябре 2016 года 17 школ района получили ноутбуки в количестве 97 шт. В июле 2017г. педагоги района получили еще 318 ноутбу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 и воспит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айоне функционируют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учреждений дополнительного образования (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учреждения подведомственных МОиН РТ, 4 другим ведомствам), в которых занимаются </w:t>
      </w:r>
      <w:r>
        <w:rPr>
          <w:sz w:val="28"/>
          <w:szCs w:val="28"/>
          <w:u w:val="single"/>
        </w:rPr>
        <w:t>3613</w:t>
      </w:r>
      <w:r>
        <w:rPr>
          <w:sz w:val="28"/>
          <w:szCs w:val="28"/>
        </w:rPr>
        <w:t xml:space="preserve"> детей (в 2016 – 3537). Охват учащихся дополнительным образованием составляет 78,2% (в 2016 – 77,6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дицинских кабинетов 7. Школы содействия здоровью –33, золотого уровня 3 (в 2016 – 3), серебряного уровня 13 (в 2016 – 13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едагогическими кадрам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района работают  989 педагогических работников, из них учителей – 542. В сельской</w:t>
        <w:tab/>
        <w:t xml:space="preserve"> местности работают 500 педагогов (50,5%) а в городе – 489 (49,4%)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Из 542 учителей имеют  высшее образование – 483 педагога, средне профессиональное образование – 59 педагогов. В</w:t>
      </w:r>
      <w:r>
        <w:rPr>
          <w:bCs/>
          <w:spacing w:val="-7"/>
          <w:sz w:val="28"/>
          <w:szCs w:val="28"/>
        </w:rPr>
        <w:t xml:space="preserve"> возрасте до 35 </w:t>
      </w:r>
      <w:r>
        <w:rPr>
          <w:spacing w:val="-7"/>
          <w:sz w:val="28"/>
          <w:szCs w:val="28"/>
        </w:rPr>
        <w:t>лет  в ОУ работают 143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педагога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 xml:space="preserve"> Количество молодых специалистов, прибывших и закрепившихся на местах в 2016/2017 учебном году -7, из них 3 победителя гранта «Наш новый учитель».</w:t>
      </w:r>
    </w:p>
    <w:p>
      <w:pPr>
        <w:pStyle w:val="Normal"/>
        <w:widowControl/>
        <w:autoSpaceDE w:val="tru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составляет 26 309,36 рублей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Имеют звания и награды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грудный знак «За заслуги в образовании» - 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 xml:space="preserve"> педагого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грудный знак «Почетный работник общего образования РФ» -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педагого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женный учитель РТ – 6 педагого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граждены Почетной грамотой МО и Н РФ - </w:t>
      </w:r>
      <w:r>
        <w:rPr>
          <w:sz w:val="28"/>
          <w:szCs w:val="28"/>
          <w:u w:val="single"/>
        </w:rPr>
        <w:t xml:space="preserve">46 </w:t>
      </w:r>
      <w:r>
        <w:rPr>
          <w:sz w:val="28"/>
          <w:szCs w:val="28"/>
        </w:rPr>
        <w:t>педагого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граждены Почетной грамотой МО и Н РТ - </w:t>
      </w:r>
      <w:r>
        <w:rPr>
          <w:sz w:val="28"/>
          <w:szCs w:val="28"/>
          <w:u w:val="single"/>
        </w:rPr>
        <w:t>114</w:t>
      </w:r>
      <w:r>
        <w:rPr>
          <w:sz w:val="28"/>
          <w:szCs w:val="28"/>
        </w:rPr>
        <w:t xml:space="preserve"> педагог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ероприятий в рамках ПНПО «Образовани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держка талантливой молодеж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6 лет из федерального бюджета в рамках реализации направления «Государственная поддержка талантливой молодежи» премией в размере 30 и 60 тысяч рублей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 районе поощрены 12 человек на общую сумму 450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гиональном этапе Всероссийской олимпиады – 2 призера (в 2016 -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публиканские предметные олимпиады – 9 (в 2016 – 1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дународная олимпиада по татарскому языку и литературе – 1 лауреат, по русскому языку для учащихся школ с родным (нерусским языком обучения) – 3 призер (в 2016 –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ощрение достижений учащихся направлено 145 00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лучших уч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4 год денежной премией был поощрен в рамках ПНПО 1 учитель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республиканского бюджета денежной премией в размере 100 тысяч рублей: 1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5 год денежной премией был поощрен в рамках ПНПО 1 учитель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республиканского бюджета денежной премией в размере 31 500 тысяч рублей: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6 год денежной премией был поощрен в рамках ПНПО 1 учитель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республиканского бюджета денежной премией в размере 200 000 тысяч рублей: 1 чел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Исполнительного комитета-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образования 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Буинского муниципального района»</w:t>
        <w:tab/>
        <w:tab/>
        <w:tab/>
        <w:t>И.Ф. Ханб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b/>
      <w:bCs/>
      <w:sz w:val="28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59:00Z</dcterms:created>
  <dc:creator>User</dc:creator>
  <dc:description/>
  <cp:keywords/>
  <dc:language>en-US</dc:language>
  <cp:lastModifiedBy>USER</cp:lastModifiedBy>
  <cp:lastPrinted>2017-10-03T15:36:00Z</cp:lastPrinted>
  <dcterms:modified xsi:type="dcterms:W3CDTF">2017-10-03T13:19:00Z</dcterms:modified>
  <cp:revision>42</cp:revision>
  <dc:subject/>
  <dc:title>Справка</dc:title>
</cp:coreProperties>
</file>